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16"/>
          <w:szCs w:val="16"/>
          <w:lang w:val="en-US" w:eastAsia="en-US"/>
        </w:rPr>
      </w:pPr>
      <w:r>
        <w:rPr>
          <w:rFonts w:cs="Cooper Black" w:ascii="Cooper Black" w:hAnsi="Cooper Blac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36576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Questionnaire</w:t>
      </w:r>
    </w:p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 xml:space="preserve">1)  Etes-vous : 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Un homme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Une femm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) Que pensez-vous de vos notes 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Excellent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Bonn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Moyenne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Bof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Plutôt basse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J’en ai hont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3) Pensez-vous avoir assez de préparations pour les D.S. ?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Oui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No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4) Aimeriez-vous avoir des TD supplémentaires ?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Oui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No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5) Si oui, ceux-ci seraient animés par…..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Un professeur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Un N2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Vou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6 ) Si de telles Séances existaient, vous aimeriez…. ( Plusieurs choix possibles )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Des exos supplémentaires corrigés</w:t>
        <w:tab/>
        <w:t xml:space="preserve">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Des interrogations écrit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Des D.S. fictif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Autres ; Précisez : _________________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7) Viendriez-vous…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Jamais</w:t>
        <w:tab/>
        <w:t xml:space="preserve"> 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De temps en temp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Souvent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Toutes les 2 semain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8) Quel jour se passeraient les TD ?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Ca m’est égal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Lundi</w:t>
        <w:tab/>
        <w:t xml:space="preserve"> 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Mardi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Mercredi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Jeudi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Vendredi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erci de votre Participation.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IsenUnited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Baubau" w:hAnsi="Baubau" w:cs="Baubau"/>
          <w:sz w:val="48"/>
          <w:szCs w:val="48"/>
          <w:lang w:val="en-US" w:eastAsia="en-US"/>
        </w:rPr>
      </w:pPr>
      <w:r>
        <w:rPr>
          <w:rFonts w:cs="Baubau" w:ascii="Baubau" w:hAnsi="Bauba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455</wp:posOffset>
            </wp:positionH>
            <wp:positionV relativeFrom="paragraph">
              <wp:posOffset>-457200</wp:posOffset>
            </wp:positionV>
            <wp:extent cx="36576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Baubau" w:ascii="Baubau" w:hAnsi="Baubau"/>
          <w:sz w:val="48"/>
          <w:szCs w:val="48"/>
        </w:rPr>
        <w:tab/>
      </w:r>
      <w:r>
        <w:rPr>
          <w:rFonts w:cs="Cooper Black" w:ascii="Cooper Black" w:hAnsi="Cooper Black"/>
          <w:sz w:val="48"/>
          <w:szCs w:val="48"/>
        </w:rPr>
        <w:t>Questionnaire</w:t>
      </w:r>
    </w:p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1)  Etes-vous : 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Un homme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Une femm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) Que pensez-vous de vos notes ?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Excellent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Bonne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Moyenne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Bof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Plutôt basse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J’en ai hont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3) Pensez-vous avoir assez de préparations pour les D.S. ?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Oui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No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4) Aimeriez-vous avoir des TD supplémentaires ?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Oui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No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5) Si oui, ceux-ci seraient animés par…..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Un professeur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Un N2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Vou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6 ) Si de telles Séances existaient, vous aimeriez…. ( Plusieurs choix possibles )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Des exos supplémentaires corrigés</w:t>
        <w:tab/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Des interrogations écrite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Des D.S. fictif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Autres ; Précisez : _________________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7) Viendriez-vous…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Jamais</w:t>
        <w:tab/>
        <w:t xml:space="preserve"> 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De temps en temp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Souvent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Toutes les 2 semain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8) Quel jour se passeraient les TD ?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Ca m’est égal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Lundi</w:t>
        <w:tab/>
        <w:t xml:space="preserve"> 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Mardi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Mercredi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Jeudi</w:t>
        <w:tab/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Comic Sans MS" w:hAnsi="Comic Sans MS"/>
          <w:sz w:val="16"/>
          <w:szCs w:val="16"/>
        </w:rPr>
        <w:t xml:space="preserve"> Vendredi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erci de votre Participation.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IsenUnited</w:t>
      </w:r>
    </w:p>
    <w:sectPr>
      <w:type w:val="nextPage"/>
      <w:pgSz w:orient="landscape" w:w="16838" w:h="11906"/>
      <w:pgMar w:left="1418" w:right="714" w:gutter="0" w:header="0" w:top="1418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aub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7:57:00Z</dcterms:created>
  <dc:creator>Christophe</dc:creator>
  <dc:description/>
  <dc:language>en-US</dc:language>
  <cp:lastModifiedBy>Christophe</cp:lastModifiedBy>
  <dcterms:modified xsi:type="dcterms:W3CDTF">2002-12-11T17:34:00Z</dcterms:modified>
  <cp:revision>12</cp:revision>
  <dc:subject/>
  <dc:title/>
</cp:coreProperties>
</file>